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xecução</w:t>
      </w:r>
      <w:r>
        <w:rPr/>
        <w:t xml:space="preserve"> -A exequente é credora dos executados de uma quantia que foi negociada por endosso com a autora, por terceiro beneficiado, em operação de fact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MO. SR. DR. DE DIREITO DA .... ª VARA DA COMARCA  DE 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  pessoa jurídica de direito privado, regularmente inscrita no CGC/MF sob o nº .... e com sede na Rua .... nº ...., em ...., (doc. ....), por seu procurador e advogado ...., ..................................................(qualificação) - e com escritório na Rua .... nº ...., em ...., nde recebe notificações e intimações .... (doc. ....), vem mui respeitosamente e com o devido acatamento, à presença de Vossa Excelência, para, com fundamento no art. 566 e seguintes, todos do Código de Processo Cível, PROPOR con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, pessoa jurídica de direito privado, devidamente inscrita no CGC/MF sob nº .... e com sede na Rua .... nº ...., em ...., está na condição de Executada - Emitente e também contra o seu Avalista e devedor solidário o Sr. ...., (qualificação), residente e domiciliado nesta Cidade de ...., na Rua .... nº ...., o que efetivamente o faz, pelas razões de direito e de fato, conforme adu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A EXEQUENTE é credora dos EXECUTADOS da importância líquida, certa e exigível de .... (....), importância essa expressa na Nota Promissória Única, vencida no dia ...., de emissão, aval e responsabilidades dos EXECUTADOS e negociada por ENDOSSO, com a EXEQUENTE pelo BENEFICIÁRIO - ...., em operação de Factoring - cfe. docs. .... 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 Resultando sempre inúteis as tentativas de recebimento amigável dos EXECUTADOS recorra pois a EXEQUENTE ao Poder Judiciário, no sentido de ver o seu direito satisfeito com o pagamento pelos Requeridos da importância demand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 REQUER a Vossa Excelência se digne mandar expedir mandado de citação, a ser cumprido pelo Senhor Oficial de Justiça, para que uma vez citados os Executados, paguem em .... horas o valor principal devidamente corrigido, mais as custas processuais e os honorários advocatícios, estes arbitrados por V. Exa., ou apresentem bens à penhora, tantos quantos forem necessários à garantia do Juízo, ou ainda querendo, apresentam Defesa, para que decorridos todos os trâmites legais do Processo da Execução, seja a presente Ação julgada procedente e afinal, condenados os Executados ao pagamento na forma da lei, de todas as verbas pleite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20:29:00Z</dcterms:created>
  <dc:creator>forum</dc:creator>
  <dc:description/>
  <dc:language>en-US</dc:language>
  <cp:lastModifiedBy>INSS</cp:lastModifiedBy>
  <dcterms:modified xsi:type="dcterms:W3CDTF">2000-03-18T17:09:00Z</dcterms:modified>
  <cp:revision>4</cp:revision>
  <dc:subject/>
  <dc:title>A exequente � credora dos executados de uma quantia que foi negociada por endosso com a autora, por terceiro beneficiado, em opera��o de factoring.</dc:title>
</cp:coreProperties>
</file>